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_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ому директору</w:t>
      </w:r>
    </w:p>
    <w:p>
      <w:pPr>
        <w:pStyle w:val="Normal"/>
        <w:ind w:left="5103" w:hanging="0"/>
        <w:jc w:val="center"/>
        <w:rPr/>
      </w:pPr>
      <w:r>
        <w:rPr>
          <w:b w:val="false"/>
          <w:sz w:val="26"/>
          <w:szCs w:val="26"/>
        </w:rPr>
        <w:t xml:space="preserve">АО «НТЦ ЕЭС» 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айлову Р.К.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Normal"/>
        <w:rPr>
          <w:b w:val="false"/>
          <w:b w:val="false"/>
          <w:sz w:val="26"/>
          <w:szCs w:val="26"/>
          <w:u w:val="thick"/>
        </w:rPr>
      </w:pPr>
      <w:r>
        <w:rPr>
          <w:b w:val="false"/>
          <w:sz w:val="26"/>
          <w:szCs w:val="26"/>
          <w:u w:val="thick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ОПЧ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_____________________________________________(далее – Устройство АОПЧ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)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Использовать Устройства АОПЧ, реализующие функцию автоматики ограничения повышения частоты с заложенным алгоритмом функционирования АОПЧ версии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алгоритма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 АОП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ОПЧ в доступной пониманию пользователей информации о программном обеспечении Устройства АОПЧ и в документации на Устройство АОПЧ (установленное на нем программное обеспечение) в целях идентификации применяемой версии алгоритма функционирования Устройства АОПЧ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ОПЧ, с указанием номеров, присвоенных измененным (новым) версиям алгоритма функционирования Устройства АОПЧ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6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16:00Z</dcterms:modified>
  <cp:revision>2</cp:revision>
  <dc:subject/>
  <dc:title/>
</cp:coreProperties>
</file>